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t>De la Casa de Música de San Petersburgo</w:t>
      </w:r>
    </w:p>
    <w:p>
      <w:pPr>
        <w:pStyle w:val="Normal"/>
        <w:rPr>
          <w:lang w:val="es-ES"/>
        </w:rPr>
      </w:pPr>
      <w:r>
        <w:rPr>
          <w:lang w:val="es-ES"/>
        </w:rPr>
      </w:r>
    </w:p>
    <w:p>
      <w:pPr>
        <w:pStyle w:val="Normal"/>
        <w:jc w:val="both"/>
        <w:rPr>
          <w:sz w:val="20"/>
          <w:szCs w:val="20"/>
          <w:lang w:val="es-ES"/>
        </w:rPr>
      </w:pPr>
      <w:r>
        <w:rPr>
          <w:sz w:val="20"/>
          <w:szCs w:val="20"/>
          <w:lang w:val="es-ES"/>
        </w:rPr>
        <w:t>La Casa de Música de San Petersburgo fue fundada en febrero de 2006 por el Ministerio de Cultura de la Federación Rusa. La principal tarea de la institución - en apoyo de jóvenes solistas rusos que comienzan su carrera en solitario, su preparación para las competiciones y festivales internacionales. La atención se centra en los estudiantes y graduados de conservatorios de edad entre 16 a 30 años que son solistas de especialidades orquestales.</w:t>
      </w:r>
    </w:p>
    <w:p>
      <w:pPr>
        <w:pStyle w:val="Normal"/>
        <w:jc w:val="both"/>
        <w:rPr>
          <w:sz w:val="20"/>
          <w:szCs w:val="20"/>
          <w:lang w:val="es-ES"/>
        </w:rPr>
      </w:pPr>
      <w:r>
        <w:rPr>
          <w:sz w:val="20"/>
          <w:szCs w:val="20"/>
          <w:lang w:val="es-ES"/>
        </w:rPr>
      </w:r>
    </w:p>
    <w:p>
      <w:pPr>
        <w:pStyle w:val="Normal"/>
        <w:jc w:val="both"/>
        <w:rPr/>
      </w:pPr>
      <w:r>
        <w:rPr>
          <w:sz w:val="20"/>
          <w:szCs w:val="20"/>
          <w:lang w:val="es-ES"/>
        </w:rPr>
        <w:t>El iniciador de la creación de la nueva institución y su director artístico fue el famoso violonchelista y director de orquesta, Artista del Pueblo de Rusia, profesor Sergei Roldugin, ex jefe del Conservatorio Estatal de San Petersburgo, llamado después en honor a Rimsky-Korsakov. Para la actividad creativa en los jóvenes artistas debe aparecer la responsabilidad grave para sus conciertos, y por eso el encuentro con el público - el "mejor maestro" - difiere radicalmente el concierto educativo del concierto público. En estos conciertes un joven solista no es presentado como estudiante, probado su fuerza, sino como profesional, del quein todo el público espera un evento creativo"- dice Sergey Roldugin.</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La Casa de Música de San Petersburgo invita a los participantes de su programa las actuaciones en las mejores salas de concierto en Rusia, la enseñanza en las clases maestra de artistas destacados, la adquisición de experiencia de interpretación con la orquesta sinfónica. </w:t>
      </w:r>
    </w:p>
    <w:p>
      <w:pPr>
        <w:pStyle w:val="Normal"/>
        <w:jc w:val="both"/>
        <w:rPr>
          <w:sz w:val="20"/>
          <w:szCs w:val="20"/>
          <w:lang w:val="es-ES"/>
        </w:rPr>
      </w:pPr>
      <w:r>
        <w:rPr>
          <w:sz w:val="20"/>
          <w:szCs w:val="20"/>
          <w:lang w:val="es-ES"/>
        </w:rPr>
      </w:r>
    </w:p>
    <w:p>
      <w:pPr>
        <w:pStyle w:val="Normal"/>
        <w:jc w:val="both"/>
        <w:rPr/>
      </w:pPr>
      <w:r>
        <w:rPr>
          <w:sz w:val="20"/>
          <w:szCs w:val="20"/>
          <w:lang w:val="es-ES"/>
        </w:rPr>
        <w:t>Todas estas características son absolutamente gratis para los jóvenes músicos. Una parte significativa de los gastos se cubren por los filántropos en el marco de los proyectos para los jóvenes de la Casa de Música San Petersburgo.</w:t>
      </w:r>
    </w:p>
    <w:p>
      <w:pPr>
        <w:pStyle w:val="Normal"/>
        <w:jc w:val="both"/>
        <w:rPr>
          <w:sz w:val="20"/>
          <w:szCs w:val="20"/>
          <w:lang w:val="es-ES"/>
        </w:rPr>
      </w:pPr>
      <w:r>
        <w:rPr>
          <w:sz w:val="20"/>
          <w:szCs w:val="20"/>
          <w:lang w:val="es-ES"/>
        </w:rPr>
      </w:r>
    </w:p>
    <w:p>
      <w:pPr>
        <w:pStyle w:val="Normal"/>
        <w:jc w:val="both"/>
        <w:rPr/>
      </w:pPr>
      <w:r>
        <w:rPr>
          <w:sz w:val="20"/>
          <w:szCs w:val="20"/>
          <w:lang w:val="es-ES"/>
        </w:rPr>
        <w:t>En 2006-2014 pasaron 662 conciertos. En sus programas se celebraron de unos 1.500 actuaciones en Rusia y Europa. Para los oyentes ya son conocidos los ciclos de conciertos: "Jóvenes Artistas de Rusia", "Selección de Música rusa", "La música de estrellas", "El río de talento", "Los martes rusos", "Los jueves rusos", "La embajada de maestría"</w:t>
      </w:r>
    </w:p>
    <w:p>
      <w:pPr>
        <w:pStyle w:val="Normal"/>
        <w:jc w:val="both"/>
        <w:rPr>
          <w:sz w:val="20"/>
          <w:szCs w:val="20"/>
          <w:lang w:val="es-ES"/>
        </w:rPr>
      </w:pPr>
      <w:r>
        <w:rPr>
          <w:sz w:val="20"/>
          <w:szCs w:val="20"/>
          <w:lang w:val="es-ES"/>
        </w:rPr>
      </w:r>
    </w:p>
    <w:p>
      <w:pPr>
        <w:pStyle w:val="Normal"/>
        <w:jc w:val="both"/>
        <w:rPr/>
      </w:pPr>
      <w:r>
        <w:rPr>
          <w:sz w:val="20"/>
          <w:szCs w:val="20"/>
          <w:lang w:val="es-ES"/>
        </w:rPr>
        <w:t>La Casa de Música de San Petersburgo se encuentra en un monumento arquitectónico único – el Palacio del Gran Duque Alexei Alexandrovich, el hermano del emperador Alejandro III (San Petersburgo, malecón Moika, 122.). En la sala de Inglés del palacio se celebran, y con las otras salas de gala se puede conocer durante las excursiónes.</w:t>
      </w:r>
    </w:p>
    <w:p>
      <w:pPr>
        <w:pStyle w:val="Normal"/>
        <w:jc w:val="both"/>
        <w:rPr>
          <w:sz w:val="20"/>
          <w:szCs w:val="20"/>
          <w:lang w:val="es-ES"/>
        </w:rPr>
      </w:pPr>
      <w:r>
        <w:rPr>
          <w:sz w:val="20"/>
          <w:szCs w:val="20"/>
          <w:lang w:val="es-ES"/>
        </w:rPr>
      </w:r>
    </w:p>
    <w:p>
      <w:pPr>
        <w:pStyle w:val="Normal"/>
        <w:jc w:val="both"/>
        <w:rPr/>
      </w:pPr>
      <w:r>
        <w:rPr>
          <w:sz w:val="20"/>
          <w:szCs w:val="20"/>
          <w:lang w:val="es-ES"/>
        </w:rPr>
        <w:t>"La Embajada de maestría" – es un proyecto único de la Casa Santa de Música de San Petersburgo y la Organización de cooperación de Rusia, que se realiza desde 2012 e incluye las reuniones creativas de los principales músicos en Rusia, así como las actuaciones de solistas jóvenes en los Centros Rusos de Ciencia y Cultura en Europa. En 2015, la geografía de los conciertos "Embajada de maestría" se amplia significativamente hasta los 35 países: a los jóvenes solistas serán acogidos por los países de Asia, América del Norte y del Sur, África, así como las capitales de los países europeo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Para más información visite: www.spdm.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1:31:00Z</dcterms:created>
  <dc:creator>Бородкин</dc:creator>
  <dc:description/>
  <dc:language>en-US</dc:language>
  <cp:lastModifiedBy>Бородкин</cp:lastModifiedBy>
  <dcterms:modified xsi:type="dcterms:W3CDTF">2015-03-01T21:54:00Z</dcterms:modified>
  <cp:revision>3</cp:revision>
  <dc:subject/>
  <dc:title>De la Casa de Música de San Petersburgo</dc:title>
</cp:coreProperties>
</file>